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21920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>16.09.2020                                             с. Михайловка                                               № 830-па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сновных мероприятиях по организации обучения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чальным знаниям в области обороны и их 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 основам военн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Начальнику управления по вопросам образования администрации Михайловского муниципального района А.Ф. Чепал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общего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Организовать взаимодействие образовательных организаций с военным комиссариатом при подготовке и проведении учебных сборов с гражданами, проходящими подготовку по основам военной службы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До 15 июля предоставить в военный комиссариат Михайловского района Приморского края сведения по формам № 1, 2, 3, 4.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До 01 марта предоставить в военный комиссариат Михайловского района Приморского края акты проверок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ному врачу КГБУЗ «Михайловская центральная районная больница» Никитиной Л.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военному комиссару Михайловского района Приморского края Кузнецову И.Ю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1. Оказать методическую помощь образовательным организац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4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В.В. Архипов </w:t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0:00Z</dcterms:created>
  <dc:creator>User</dc:creator>
  <dc:description/>
  <cp:keywords/>
  <dc:language>en-US</dc:language>
  <cp:lastModifiedBy>AMMRUSER</cp:lastModifiedBy>
  <cp:lastPrinted>2018-10-01T11:43:00Z</cp:lastPrinted>
  <dcterms:modified xsi:type="dcterms:W3CDTF">2020-09-17T01:51:00Z</dcterms:modified>
  <cp:revision>6</cp:revision>
  <dc:subject/>
  <dc:title> </dc:title>
</cp:coreProperties>
</file>